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25411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Список детей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99"/>
        <w:gridCol w:w="1996"/>
        <w:gridCol w:w="1433"/>
        <w:gridCol w:w="1036"/>
        <w:gridCol w:w="20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.И.ребе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озраст 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.09.18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руп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асписание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 второй половине дня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День недели – четверг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асы посещения- 15.30 ч. до 16.00 ч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ЛЬ: </w:t>
      </w:r>
      <w:r>
        <w:rPr>
          <w:rFonts w:cs="Calibri" w:ascii="Calibri" w:hAnsi="Calibri"/>
          <w:sz w:val="28"/>
          <w:szCs w:val="28"/>
        </w:rPr>
        <w:t>Совершенствовать творческие способности детей в театрализованной деятельности, в умении перевоплощаться в образы персонажей и самостоятельно управлять верховыми и напольными куклам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интерес к сценическому искусству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зрительное и слуховое внимание, память, наблюдательность, находчивость, фантазию, воображение, образное мышление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мать зажатость и скованность через  комплексные ритмические, музыкальные, пластические игры и упражнения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умение согласовывать свои действия с другими деть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у детей в соответствии с их индивидуальными особенностями способность преодолевать сценическое волнение, свободно и естественно держаться при выступлении на сцен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умение равномерно размещаться и двигаться по сценической площадке, ширме, не сталкиваясь  друг с друг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речевое дыхание, правильную артикуляцию, дикцию на материале творческих игр со словами, скороговорок и потеш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ть исполнительские навыки в области пения, движения того или иного образ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музыкальные способности (музыкальный слух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ить детей с театральной терминологи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омить детей с видами театрального искусст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интерес и желание к передаче сценических образов средствами музыкальной выразительно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культуру поведения в театре.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/>
      </w:pPr>
      <w:r>
        <w:rPr>
          <w:rFonts w:eastAsia="Calibri" w:cs="Calibri" w:ascii="Calibri" w:hAnsi="Calibri"/>
          <w:b/>
          <w:szCs w:val="32"/>
        </w:rPr>
        <w:t xml:space="preserve">                                              </w:t>
      </w:r>
      <w:r>
        <w:rPr>
          <w:rFonts w:cs="Calibri" w:ascii="Calibri" w:hAnsi="Calibri"/>
          <w:b/>
          <w:szCs w:val="32"/>
        </w:rPr>
        <w:t>Тематический план</w:t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ОКТЯБРЬ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«Для деда, для бабы курочка Ряба, яичко снесла золотое»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Формировать у детей простейшие образно-выразительные умения, уметь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перевоплощаться в образы курочки и цыплят, выполнять простейшие    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образные движени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«Забыла девочка котенка накормить, не мог он вспомнить, как покушать попросить».</w:t>
      </w:r>
    </w:p>
    <w:p>
      <w:pPr>
        <w:pStyle w:val="TextBody"/>
        <w:ind w:right="-23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Формировать у детей умение имитировать характерные движения котенка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гуся, свиньи, козы и т. д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Учить детей слышать трех частную форму в музыке и выполнять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соответствующие движения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«Желтый маленький комочек, любопытный очень».</w:t>
      </w:r>
    </w:p>
    <w:p>
      <w:pPr>
        <w:pStyle w:val="TextBody"/>
        <w:ind w:right="-23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вершенствовать выразительность мимики, жестов, голоса при исполнении ролей цыпленка, петушка и курочки. Учить детей выполнять имитационные движении в соответствии с текстом  игры: «Курочка-Хохлатка»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 «Волшебный сундучок»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Учить детей перевоплощаться в сказочные образы: цыплят, курочек, </w:t>
      </w:r>
    </w:p>
    <w:p>
      <w:pPr>
        <w:pStyle w:val="TextBody"/>
        <w:ind w:left="360" w:right="-41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петушков, котят и лягушек и передавать их характерные особенности: голос,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движения через имитационную игру – упражнение: «Изобрази героя».</w:t>
      </w:r>
    </w:p>
    <w:p>
      <w:pPr>
        <w:pStyle w:val="TextBody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  <w:u w:val="single"/>
        </w:rPr>
        <w:t>НОЯБРЬ: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ыросла репка большая-пребольшая»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обуждать детей к внимательному прослушиванию сказки, уметь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анализировать, распределить роли полюбившихся героев сказки.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Развивать правильное речевое дыхание через образные игры: «Бабушка с </w:t>
      </w:r>
    </w:p>
    <w:p>
      <w:pPr>
        <w:pStyle w:val="TextBody"/>
        <w:ind w:left="360" w:right="-567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латочком», «Дедушка рубит дрова», звукоподражание собаки, кошки и мышки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 дедушке все прибегали, тянуть репку помогали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 Развивать у детей творческие способности, выразительность жестов, мимики, голоса, движений. Способствовать возникновению дружеских взаимоотношений. Продолжать работать над правильным речевым дыханием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Без друзей нам не прожить ни за что на свете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пособствовать объединению детей в совместной деятельности. Учить детей слушать песню и передавать ее настроение через выразительность движений.   </w:t>
      </w:r>
    </w:p>
    <w:p>
      <w:pPr>
        <w:pStyle w:val="TextBody"/>
        <w:ind w:left="108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4.  </w:t>
      </w:r>
      <w:r>
        <w:rPr>
          <w:rFonts w:cs="Calibri" w:ascii="Calibri" w:hAnsi="Calibri"/>
          <w:b/>
          <w:sz w:val="28"/>
          <w:szCs w:val="28"/>
        </w:rPr>
        <w:t>«Как собака друга искала»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здать положительно эмоциональный настрой. Учить детей самостоятельно разыгрывать сказку, выразительно передавать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образ полюбившего героя. Продолжать работать над артикуляцией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ДЕКАБРЬ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оробей клевал зерно, кот хозяйский – цап его!»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Развивать умение детей охарактеризовывать героев сказки.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Учить детей сопоставлять  музыкально – ритмические движения с текстом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игры: «Воробьи и кот»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оробей и кот»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обуждать детей к последовательности и выразительности показа сказки.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Совершенствовать умение передавать эмоциональное состояние героев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через песню:  «Воробей  и кот».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Работать над дикцией:   «Лежебока   рыжий   кот отлежал себе живот»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Лисичку заяц в дом пустил и вот на улице один»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Вызвать интерес у детей к новому произведению, проанализировать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характерные особенности каждого героя: лисы, зайца, волка, медведя,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петуха.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Активизировать всех детей в игре: «Лиса и зайцы».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Учить детей перевоплощаться  в образы зайцев и лисы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аждый хочет заиньке помочь»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Учить детей узнавать героев сказки: лисичку, петушка, медведя, волка,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зайцев, по их характерным признакам.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Совершенствовать умение детей передавать образы героев сказки.            </w:t>
      </w:r>
    </w:p>
    <w:p>
      <w:pPr>
        <w:pStyle w:val="TextBody"/>
        <w:ind w:left="360" w:right="-567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Формировать дружеские взаимоотношения через игру: «Мы любим друг друга»</w:t>
      </w:r>
    </w:p>
    <w:p>
      <w:pPr>
        <w:pStyle w:val="TextBody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ЯНВАРЬ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Стоит в поле теремок – теремок»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 помощью сказки развивать фантазию у детей. Досочинять сказку,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добавить еще несколько образов по количеству детей.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Развивать умение соотносить интонационный строй героев сказки 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с определенным музыкальным инструментом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х, красивый теремок! Очень – очень он высок!»</w:t>
      </w:r>
    </w:p>
    <w:p>
      <w:pPr>
        <w:pStyle w:val="TextBody"/>
        <w:ind w:left="360" w:right="-23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 xml:space="preserve">: Совершенствовать творческие возможности детей, продолжать работать над выразительностью исполнения ролей через пластитеческие этюды: «Мокрые </w:t>
      </w:r>
    </w:p>
    <w:p>
      <w:pPr>
        <w:pStyle w:val="TextBody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зайчата», «Мышки бегут по горячему песку», «Веселые лягушата».</w:t>
      </w:r>
    </w:p>
    <w:p>
      <w:pPr>
        <w:pStyle w:val="TextBody"/>
        <w:ind w:left="360" w:right="-23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Формировать дружеские  взаимоотношения через песню:«Песенка друзей»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браз мышки в сказках».</w:t>
      </w:r>
    </w:p>
    <w:p>
      <w:pPr>
        <w:pStyle w:val="TextBody"/>
        <w:ind w:right="-567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Учить узнавать героя по характерным признакам через игру: «Изобрази героя»</w:t>
      </w:r>
    </w:p>
    <w:p>
      <w:pPr>
        <w:pStyle w:val="TextBody"/>
        <w:ind w:left="360" w:right="-415" w:first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овершенствовать умение детей передавать образы мышек: ловкая, быстрая,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пугливая в разных сказках. </w:t>
      </w:r>
    </w:p>
    <w:p>
      <w:pPr>
        <w:pStyle w:val="TextBody"/>
        <w:ind w:left="360" w:right="-235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Развивать у детей дикцию с помощью музыкальных скороговорок: «Шесть    </w:t>
      </w:r>
    </w:p>
    <w:p>
      <w:pPr>
        <w:pStyle w:val="TextBody"/>
        <w:ind w:left="360" w:first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мышат в камышах шуршат»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ышли мышки как-то раз посмотреть, который час».</w:t>
      </w:r>
    </w:p>
    <w:p>
      <w:pPr>
        <w:pStyle w:val="TextBody"/>
        <w:ind w:right="-235" w:hanging="0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родолжать развивать дикцию с помощью скороговорки: мышонку шепчет </w:t>
      </w:r>
    </w:p>
    <w:p>
      <w:pPr>
        <w:pStyle w:val="TextBody"/>
        <w:ind w:right="-235" w:hanging="0"/>
        <w:rPr/>
      </w:pPr>
      <w:r>
        <w:rPr>
          <w:rFonts w:cs="Calibri" w:ascii="Calibri" w:hAnsi="Calibri"/>
          <w:sz w:val="28"/>
          <w:szCs w:val="28"/>
        </w:rPr>
        <w:t xml:space="preserve">мышь: «Ты все шуршишь, не спишь!», мышонок шепчет мыши: «Шуршать я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ду тише!» Создать положительный эмоциональный настрой детей через пальчиковую игру: «Пять маленьких мышат»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Cs w:val="32"/>
          <w:u w:val="single"/>
        </w:rPr>
        <w:t>ФЕВРАЛЬ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Изменю себя, друзья, догадайтесь, кто же я?»</w:t>
      </w:r>
    </w:p>
    <w:p>
      <w:pPr>
        <w:pStyle w:val="TextBody"/>
        <w:ind w:right="-41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вершенствовать умение передавать образы полюбившихся персонажей из </w:t>
      </w:r>
    </w:p>
    <w:p>
      <w:pPr>
        <w:pStyle w:val="TextBody"/>
        <w:ind w:left="360" w:right="-23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разных сказок через такие упражнения и этюды, как: «Превращение детей»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ойми меня», «Где мы были, мы не скажем», «Угадай-ка, кто поет», «Изобрази героя»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Игра с бабушкой Забавушкой».</w:t>
      </w:r>
    </w:p>
    <w:p>
      <w:pPr>
        <w:pStyle w:val="TextBody"/>
        <w:ind w:right="-41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Развивать у детей творческое воображение через ритмопластические этюды: </w:t>
      </w:r>
    </w:p>
    <w:p>
      <w:pPr>
        <w:pStyle w:val="TextBody"/>
        <w:ind w:right="-41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«Муравьи», «Мокрые котята», «Самолеты и бабочки», «Бабушка Забавушка»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Активизировать всех детей, учить четко ориентироваться в пространстве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уметь двигаться по одному, парами  и врассыпную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олобок наш удалой»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вершенствовать умение детей передавать образы персонажей сказки:           </w:t>
      </w:r>
    </w:p>
    <w:p>
      <w:pPr>
        <w:pStyle w:val="TextBody"/>
        <w:ind w:right="-41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бабушки, дедушки, колобка, зайца, волка, медведя и лисы, используя разные             </w:t>
      </w:r>
    </w:p>
    <w:p>
      <w:pPr>
        <w:pStyle w:val="TextBody"/>
        <w:ind w:right="-41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средства выразительности, через этюды: «Как живешь?», «Считалочка»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Развивать музыкальный слух, голос у детей через песню: «Колобок»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от это – колобок – хитрый маленький зверек»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обуждать детей к последовательности и выразительности показа сказки.    </w:t>
      </w:r>
    </w:p>
    <w:p>
      <w:pPr>
        <w:pStyle w:val="TextBody"/>
        <w:ind w:left="360" w:right="-23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Закреплять правильное речевое дыхание через образные игры: «Бабушка с </w:t>
      </w:r>
    </w:p>
    <w:p>
      <w:pPr>
        <w:pStyle w:val="TextBody"/>
        <w:ind w:left="360" w:right="-23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платочком», «Дедушка рубит дрова», «Колобок – пых», упражнение на три     </w:t>
      </w:r>
    </w:p>
    <w:p>
      <w:pPr>
        <w:pStyle w:val="TextBody"/>
        <w:ind w:left="360" w:right="-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вида выдыхания. Способствовать возникновению дружеских </w:t>
      </w:r>
    </w:p>
    <w:p>
      <w:pPr>
        <w:pStyle w:val="TextBody"/>
        <w:ind w:left="360" w:right="-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взаимоотношений через танец: «Помирились»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МАРТ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осой хвастался, смеялся, чуть лисе он не попался».</w:t>
      </w:r>
    </w:p>
    <w:p>
      <w:pPr>
        <w:pStyle w:val="TextBody"/>
        <w:ind w:right="-23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вершенствовать умение выразительно передавать образы героев сказки: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зайца и лисы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Работать над выразительностью передачи образа зайца через этюды: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«Хвастливый заяц» и «Трусливый заяц»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Зайца съела бы лиса, если б не его друзья».</w:t>
      </w:r>
    </w:p>
    <w:p>
      <w:pPr>
        <w:pStyle w:val="TextBody"/>
        <w:ind w:right="-415" w:hanging="0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Учить детей последовательно показывать сказку, уметь согласовывать свои действия с действиями других. Воспитывать у детей чувство осознанной необходимости друг в друге, понимание взаимопомощи, дружбы, через песню: «Песенка друзей»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ак лисица не старалась, все ж ей утка не попалась».</w:t>
      </w:r>
    </w:p>
    <w:p>
      <w:pPr>
        <w:pStyle w:val="TextBody"/>
        <w:ind w:right="-23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ЦЕЛЬ: </w:t>
      </w:r>
      <w:r>
        <w:rPr>
          <w:rFonts w:cs="Calibri" w:ascii="Calibri" w:hAnsi="Calibri"/>
          <w:sz w:val="28"/>
          <w:szCs w:val="28"/>
        </w:rPr>
        <w:t xml:space="preserve">Закрепить умение детей использовать различные средства выразительности в передаче образов героев сказки: лисы, утки. 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ть мимические этюды у зеркала: «Удивленный бегемот», «Зевающая пантера», «Горячая картошка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4. «Как утка лису вылечила»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вершенствовать выразительность мимики, жестов, голоса при  драматизации сказки. Тренировать четкое произношение согласных на конце слова через игру: «Забавные стихи»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АПРЕЛЬ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Щенок спал около дивана, вдруг он услышал «Мяу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родолжать учить детей внимательно слушать сказку. Развивать у детей правильное речевое дыхание, артикуляцию, упражнять в трех видах выдыхания: «Свистит ветер, шумят деревья, летит пчела, комар звенит и т.д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то сказал – Мяу?»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здать положительно эмоциональный настрой. Совершенствовать умение передавать образы героев сказки: собаки, кошки, драматизировать сказку.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Воспитывать доброжелательные отношения друг к другу через игру: «Мы любим друг друга». Учить детей коллективно и согласованно взаимодействовать, проявлять свою индивидуальность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Невоспитанный мышонок один остался без друзей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Развивать у детей навыки культурного вежливого общения через песню:      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«Вежливая песенка». Совершенствовать умение передавать образ мышонка через этюды: «Мышка и мишка», «Мышка и сыр», «Мокрый мышонок», «Как живешь»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Чтоб друзей возвратить, решил мышонок вежливым быть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пособствовать объединению детей в совместной деятельности. Развивать умение выразительно передавать образы героев с помощью жестов, мимики, интонации через этюды на выразительность жестов: «Иди сюда»,«Уходи», «Просьба», «Плач», «Прощание», «Приглашение» и т.д.</w:t>
      </w:r>
    </w:p>
    <w:p>
      <w:pPr>
        <w:pStyle w:val="TextBody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МАЙ: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Вот так яблоко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Совершенствовать выразительность мимики через этюды: «Храбрый и трусливый заяц», «Суетливый ежик», «Ленивый мишка», «Хитрая ворона». Учить детей различать музыкальные фрагменты, кому из героев: заинька, ворона, ежик, медведь, соответствует проигранная музыка. Способствовать самостоятельному показу сказки с помощью образных движений, мимики, жестов.</w:t>
      </w:r>
    </w:p>
    <w:p>
      <w:pPr>
        <w:pStyle w:val="TextBody"/>
        <w:numPr>
          <w:ilvl w:val="0"/>
          <w:numId w:val="9"/>
        </w:numPr>
        <w:ind w:left="360" w:right="-142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Поссорились зверюшки, не знают, как им быть, как же яблоко на всех им разделить?»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Учить детей сравнивать и находить отличительные особенности героев 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зки: медведя, зайки, ежика через индивидуальные песни. Совершенствовать умение разыгрывать этюды: «Воробьи и вороны», «Ежик»,«Похожий хвостик».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Сильный дождик припустил, муравьишку намочил».</w:t>
      </w:r>
    </w:p>
    <w:p>
      <w:pPr>
        <w:pStyle w:val="TextBody"/>
        <w:ind w:right="-235" w:hanging="0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Развивать интонационный строй речи у детей через этюд: «Чудо лесенка». Упражнять в выразительности жестов и мимики через этюд: «Мокрый и сухой муравей».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Дождик льет, льет, а грибок все растет».</w:t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 Создать положительный эмоциональный настрой.Совершенствовать средства выразительности в передаче образа героев  сказки: муравей, зайка, мышка, лягушка, лисичка, волк, медведь через игру-имитацию: «Угадай, кто попросился под грибок». </w:t>
      </w:r>
    </w:p>
    <w:p>
      <w:pPr>
        <w:pStyle w:val="TextBody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3:00Z</dcterms:created>
  <dc:creator>Admin</dc:creator>
  <dc:description/>
  <cp:keywords/>
  <dc:language>en-US</dc:language>
  <cp:lastModifiedBy>Windows User</cp:lastModifiedBy>
  <cp:lastPrinted>2018-09-28T11:29:00Z</cp:lastPrinted>
  <dcterms:modified xsi:type="dcterms:W3CDTF">2018-09-28T04:32:00Z</dcterms:modified>
  <cp:revision>12</cp:revision>
  <dc:subject/>
  <dc:title>ОКТЯБРЬ</dc:title>
</cp:coreProperties>
</file>